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ШКОЛА № 4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be-BY"/>
              </w:rPr>
              <w:t>ПРИВОЛЖ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267761919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4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Ч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ДЕЛ БУЕ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ская ул., 5, г.Казань, Республика Татарстан, 42005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 ур., 5, Казан ш., Татарстан Республикасы, 420054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33-10-12, 278-60-41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azsch</w:t>
            </w:r>
            <w:r>
              <w:rPr>
                <w:sz w:val="18"/>
                <w:szCs w:val="18"/>
                <w:lang w:val="ru-RU"/>
              </w:rPr>
              <w:t>48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ПРИКАЗ                                           БОЕРЫ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 2014г.                                                                                                 № 66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внедрении Всероссийского физкультурно-спортивного комплекса «Готов к труду и обороне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отдела Управления образования Исполнительного комитета муниципального образования города Казани по Вахитовскому и Приволжскому районам  </w:t>
      </w:r>
      <w:r>
        <w:rPr>
          <w:bCs/>
          <w:color w:val="000000"/>
          <w:sz w:val="28"/>
          <w:szCs w:val="28"/>
          <w:shd w:fill="FFFFFF" w:val="clear"/>
        </w:rPr>
        <w:t>№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581 </w:t>
      </w:r>
      <w:r>
        <w:rPr>
          <w:bCs/>
          <w:color w:val="000000"/>
          <w:sz w:val="28"/>
          <w:szCs w:val="28"/>
          <w:shd w:fill="FFFFFF" w:val="clear"/>
        </w:rPr>
        <w:t>от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21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>октября</w:t>
      </w:r>
      <w:r>
        <w:rPr>
          <w:bCs/>
          <w:color w:val="000000"/>
          <w:sz w:val="28"/>
          <w:szCs w:val="28"/>
          <w:shd w:fill="FFFFFF" w:val="clear"/>
        </w:rPr>
        <w:t xml:space="preserve"> 2014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</w:t>
      </w:r>
      <w:r>
        <w:rPr>
          <w:bCs/>
          <w:color w:val="000000"/>
          <w:sz w:val="28"/>
          <w:szCs w:val="28"/>
          <w:shd w:fill="FFFFFF" w:val="clear"/>
          <w:lang w:val="ru-RU"/>
        </w:rPr>
        <w:t>ода «О внедрении Всероссийского физкультурно-спортивного комплекса «Готов к труду и обороне» в общеобразовательных учреждениях  Вахитовского и Приволжского районов г.Казани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состав школьной комиссии  по внедрению Всероссийского физкультурно-спортивного комплекса «Готов к труду и оборон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Матвеев И.В., директор школ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Кальметьева В.Х., зам.директора по В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Киселёва Ю.Г., педагог-организа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Давлетшина С.Ш., председатель профсоюзного комитета школ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Гисматулов Р.И., учитель физической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Заместителю директора по ВР Кальметьевой В.Х. подготовить необходимую документацию по внедрению Всероссийского физкультурно-спортивного комплекса «Готов к труду и оборон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азработать план работы школы по внедрению Всероссийского физкультурно-   спортивного комплекса «Готов к труду и обороне» на 2014 учебный г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одготовить эскиз информационного стенда, направленного на пропаганду и внедрение Всероссийского физкультурно-спортивного комплекса «Готов к труду и оборон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подготовить списки допущенных участников к сдаче комплекса ГТО (допускаются на первом этапе внедрения  обучающиеся только основной группы). Списки заверяются врачом и утверждаются  директором школ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Учителю информатики  Еличевой Н.П. создать на школьном сайте вкладку «ГТО» и вывесить нормативно-правовые документы по внедрению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ителям физической культуры вести необходимую документацию по фиксированию результатов сдачи нормативов (протоколы с результатами обучающихся, журналы регистрации результатов ГТ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едагогу-организатору школы Киселёвой Ю.Г. инфомировать ежемесячно до 5 числа о ходе проведения мероприятий и пропаганды Всероссийского физкультурно-спортивного комплекса «Готов к труду и обороне» по электронному адресу </w:t>
      </w:r>
      <w:hyperlink r:id="rId5">
        <w:r>
          <w:rPr>
            <w:rStyle w:val="InternetLink"/>
            <w:sz w:val="28"/>
            <w:szCs w:val="28"/>
            <w:lang w:val="en-US"/>
          </w:rPr>
          <w:t>maxacom@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по форме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ключить в недельный двигательный режим виды деятельност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994"/>
        <w:gridCol w:w="850"/>
        <w:gridCol w:w="851"/>
        <w:gridCol w:w="1274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МБОУ «Школа№48»                                                  И.В.Матвеев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8.kzn@edu.tatar.ru" TargetMode="External"/><Relationship Id="rId5" Type="http://schemas.openxmlformats.org/officeDocument/2006/relationships/hyperlink" Target="mailto:maxacom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Венера Хасановна</dc:creator>
  <dc:description/>
  <cp:keywords/>
  <dc:language>en-US</dc:language>
  <cp:lastModifiedBy>Венера Хасановна</cp:lastModifiedBy>
  <cp:lastPrinted>2014-04-10T11:30:00Z</cp:lastPrinted>
  <dcterms:modified xsi:type="dcterms:W3CDTF">2014-11-07T08:55:00Z</dcterms:modified>
  <cp:revision>18</cp:revision>
  <dc:subject/>
  <dc:title/>
</cp:coreProperties>
</file>